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关于研究生学位论文学术不端行为检测前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提交</w:t>
      </w:r>
      <w:r>
        <w:rPr>
          <w:rFonts w:ascii="仿宋_GB2312;仿宋" w:hAnsi="仿宋_GB2312;仿宋" w:eastAsia="仿宋_GB2312;仿宋"/>
          <w:sz w:val="36"/>
          <w:szCs w:val="36"/>
        </w:rPr>
        <w:t>《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承诺书</w:t>
      </w:r>
      <w:r>
        <w:rPr>
          <w:rFonts w:ascii="仿宋_GB2312;仿宋" w:hAnsi="仿宋_GB2312;仿宋" w:eastAsia="仿宋_GB2312;仿宋"/>
          <w:sz w:val="36"/>
          <w:szCs w:val="36"/>
        </w:rPr>
        <w:t>》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的通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为提高研究生学位论文质量，推进学术道德建设，进一步提醒研究生关注学术成果的独创性，现就研究生学位论文学术不端行为检测做以下补充规定：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研究生必须在申请学位论文答辩时将学生本人和导师签字确认后的《承诺书》（见附件）和正式论文一起提交学院，学院方能对其论文进行学位论文学术不端检测；承诺书由学院留存，研究生院将进行抽查。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本学期还没有申请学位论文答辩的研究生，原则上需在提交论文进行学术不端行为检测的同时提交《承诺书》，从下学期开始所有的研究生都需提交《承诺书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为严格研究生学位论文学术不端行为检测的规范性，研究生院还将抽检一部分研究生学位论文，如发现超过学校规定的查重指标值，将按照相关规定进行处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电子科技大学研究生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四月九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承 诺 书</w:t>
      </w:r>
    </w:p>
    <w:p>
      <w:pPr>
        <w:pStyle w:val="TextBodyIndent"/>
        <w:ind w:left="0"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TextBodyIndent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所呈交的学位论文，是本人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导师指导下进行的研究工作及取得的研究成果，并经指导教师审核同意后提交。学位论文中除了特别加以标注和致谢的地方外，论文中不包含其他人已经发表或撰写过的研究成果。若发现学位论文涉嫌抄袭他人研究成果，本人愿意承担一切后果（包括开除学籍等处分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生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日期：    年  月   日</w:t>
      </w:r>
    </w:p>
    <w:p>
      <w:pPr>
        <w:pStyle w:val="TextBodyIndent"/>
        <w:ind w:left="0" w:firstLine="80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669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first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学生的学位论文，是在本人指导下进行的研究工作及取得的研究成果，不包含其他人已经发表或撰写过的研究成果，并经本人严格审核后，同意提交。如果该生学位论文出现成果涉嫌抄袭他人研究成果，本人愿意承担相应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导师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日期：   年   月   日</w:t>
      </w:r>
    </w:p>
    <w:p>
      <w:pPr>
        <w:pStyle w:val="Normal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注：学生须在进行学位论文学术不端检测前将该《承诺书》（纸质档）提交学院，并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7:00Z</dcterms:created>
  <dc:creator>彭明祥</dc:creator>
  <dc:description/>
  <cp:keywords/>
  <dc:language>en-US</dc:language>
  <cp:lastModifiedBy>MengYang</cp:lastModifiedBy>
  <dcterms:modified xsi:type="dcterms:W3CDTF">2014-01-13T03:33:00Z</dcterms:modified>
  <cp:revision>8</cp:revision>
  <dc:subject/>
  <dc:title/>
</cp:coreProperties>
</file>